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16459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2.35pt;width:129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left" w:pos="9214" w:leader="underscore"/>
        </w:tabs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Anmeldu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Dienstgeber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5812" w:leader="none"/>
          <w:tab w:val="left" w:pos="9214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MVK: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9214" w:leader="underscore"/>
        </w:tabs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nstnehmer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9214" w:leader="underscore"/>
        </w:tabs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se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1825625" cy="640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8pt;width:143.7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99060</wp:posOffset>
                </wp:positionV>
                <wp:extent cx="301752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7.8pt;width:237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-Nr.:</w:t>
        <w:tab/>
        <w:t>_________</w:t>
        <w:tab/>
        <w:tab/>
        <w:t>BLZ:</w:t>
        <w:tab/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36195</wp:posOffset>
                </wp:positionV>
                <wp:extent cx="10972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2.85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Geb.D.:</w:t>
        <w:tab/>
        <w:t>_________</w:t>
        <w:tab/>
        <w:tab/>
        <w:t>Bank:</w:t>
        <w:tab/>
        <w:tab/>
        <w:t>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at:</w:t>
        <w:tab/>
        <w:t>_________</w:t>
        <w:tab/>
        <w:tab/>
        <w:t>Kto.Nr.:</w:t>
        <w:tab/>
        <w:t>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356616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2pt;width:280.7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0</wp:posOffset>
                </wp:positionV>
                <wp:extent cx="219456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2pt;width:172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VAB:</w:t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</w:t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  <w:tab/>
        <w:tab/>
        <w:tab/>
        <w:t>Fam.Stand:</w:t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ledig</w:t>
      </w:r>
    </w:p>
    <w:p>
      <w:pPr>
        <w:pStyle w:val="Normal"/>
        <w:rPr/>
      </w:pPr>
      <w:r>
        <w:rPr>
          <w:rFonts w:cs="Arial" w:ascii="Arial" w:hAnsi="Arial"/>
        </w:rPr>
        <w:t>Pendlerpauschale:</w:t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</w:t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verheiratet</w:t>
      </w:r>
    </w:p>
    <w:p>
      <w:pPr>
        <w:pStyle w:val="Normal"/>
        <w:rPr/>
      </w:pPr>
      <w:r>
        <w:rPr>
          <w:sz w:val="22"/>
        </w:rPr>
        <w:t>(für Anforderung der Formulare bitte bei uns melden)</w:t>
        <w:tab/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gesch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eschäftigt ab:  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‘‘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ls: 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146050</wp:posOffset>
                </wp:positionV>
                <wp:extent cx="274320" cy="38671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866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9pt;margin-top:11.5pt;width:21.55pt;height:3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terliegt der Gruppe der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Arbeiter</w:t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geringf. Besch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Angestellter</w:t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Lehr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chäftigt in der Woche:</w:t>
      </w:r>
      <w:r>
        <w:rPr>
          <w:rFonts w:cs="Arial" w:ascii="Arial" w:hAnsi="Arial"/>
        </w:rPr>
        <w:t xml:space="preserve">   ___ Tage à ___ Stunden; ergibt pro Woche gesamt ____ 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137795</wp:posOffset>
                </wp:positionV>
                <wp:extent cx="1463040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10.8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hn/Gehal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instufung Kollektiv: </w:t>
        <w:tab/>
        <w:t>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rutto/Netto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Abgeschlossene Lehre/Lehrabschlussprüfung?</w:t>
      </w:r>
      <w:r>
        <w:rPr>
          <w:rFonts w:cs="Arial" w:ascii="Arial" w:hAnsi="Arial"/>
          <w:b/>
          <w:sz w:val="22"/>
        </w:rPr>
        <w:tab/>
      </w:r>
      <w:r>
        <w:rPr>
          <w:rFonts w:eastAsia="Symbol" w:cs="Symbol" w:ascii="Symbol" w:hAnsi="Symbol"/>
          <w:b/>
        </w:rPr>
        <w:t></w:t>
      </w:r>
      <w:r>
        <w:rPr>
          <w:rFonts w:cs="Arial" w:ascii="Arial" w:hAnsi="Arial"/>
          <w:b/>
        </w:rPr>
        <w:t xml:space="preserve"> ja </w:t>
        <w:tab/>
      </w:r>
      <w:r>
        <w:rPr>
          <w:rFonts w:eastAsia="Symbol" w:cs="Symbol" w:ascii="Symbol" w:hAnsi="Symbol"/>
          <w:b/>
        </w:rPr>
        <w:t></w:t>
      </w:r>
      <w:r>
        <w:rPr>
          <w:rFonts w:cs="Arial" w:ascii="Arial" w:hAnsi="Arial"/>
          <w:b/>
        </w:rPr>
        <w:t xml:space="preserve"> ne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Vordienstzeiten in der Selben Branche?</w:t>
        <w:tab/>
        <w:tab/>
      </w:r>
      <w:r>
        <w:rPr>
          <w:rFonts w:eastAsia="Symbol" w:cs="Symbol" w:ascii="Symbol" w:hAnsi="Symbol"/>
          <w:b/>
        </w:rPr>
        <w:t></w:t>
      </w:r>
      <w:r>
        <w:rPr>
          <w:rFonts w:cs="Arial" w:ascii="Arial" w:hAnsi="Arial"/>
          <w:b/>
        </w:rPr>
        <w:t xml:space="preserve"> ja </w:t>
        <w:tab/>
      </w:r>
      <w:r>
        <w:rPr>
          <w:rFonts w:eastAsia="Symbol" w:cs="Symbol" w:ascii="Symbol" w:hAnsi="Symbol"/>
          <w:b/>
        </w:rPr>
        <w:t></w:t>
      </w:r>
      <w:r>
        <w:rPr>
          <w:rFonts w:cs="Arial" w:ascii="Arial" w:hAnsi="Arial"/>
          <w:b/>
        </w:rPr>
        <w:t xml:space="preserve"> nein</w:t>
        <w:tab/>
        <w:t xml:space="preserve">   ___ Jahre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 Handel: Zeiten als Angestellter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nzurechnende Schul- bzw. Studienjahre?</w:t>
        <w:tab/>
        <w:tab/>
      </w:r>
      <w:r>
        <w:rPr>
          <w:rFonts w:eastAsia="Symbol" w:cs="Symbol" w:ascii="Symbol" w:hAnsi="Symbol"/>
          <w:b/>
        </w:rPr>
        <w:t></w:t>
      </w:r>
      <w:r>
        <w:rPr>
          <w:rFonts w:cs="Arial" w:ascii="Arial" w:hAnsi="Arial"/>
          <w:b/>
        </w:rPr>
        <w:t xml:space="preserve"> ja </w:t>
        <w:tab/>
      </w:r>
      <w:r>
        <w:rPr>
          <w:rFonts w:eastAsia="Symbol" w:cs="Symbol" w:ascii="Symbol" w:hAnsi="Symbol"/>
          <w:b/>
        </w:rPr>
        <w:t></w:t>
      </w:r>
      <w:r>
        <w:rPr>
          <w:rFonts w:cs="Arial" w:ascii="Arial" w:hAnsi="Arial"/>
          <w:b/>
        </w:rPr>
        <w:t xml:space="preserve"> nein</w:t>
        <w:tab/>
        <w:t xml:space="preserve">   ___ Jahr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93980</wp:posOffset>
                </wp:positionV>
                <wp:extent cx="6309360" cy="1010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4pt;width:496.75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</w:rPr>
        <w:t>Sonstiges:</w:t>
      </w:r>
      <w:r>
        <w:rPr>
          <w:rFonts w:cs="Arial" w:ascii="Arial" w:hAnsi="Arial"/>
        </w:rPr>
        <w:tab/>
        <w:tab/>
        <w:t>- Sind Sachbezüge anzusetzen?</w:t>
        <w:tab/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 </w:t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 xml:space="preserve">  (z.B. Privatnutzg. Firmen-PKW, Dienstwohng.,...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Sind Überstunden auszubezahlen?</w:t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</w:t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Sind Vordienstzeiten anzurechnen?</w:t>
        <w:tab/>
        <w:tab/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ja</w:t>
        <w:tab/>
      </w:r>
      <w:r>
        <w:rPr>
          <w:rFonts w:eastAsia="Symbol" w:cs="Symbol" w:ascii="Symbol" w:hAnsi="Symbol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  (bei best. Kollektivverträgen sind diese anzurechn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i/>
        </w:rPr>
        <w:t>ACHTUNG bei Nicht EU-Bürgern</w:t>
      </w:r>
      <w:r>
        <w:rPr>
          <w:i/>
        </w:rPr>
        <w:t>:</w:t>
        <w:tab/>
      </w:r>
      <w:r>
        <w:rPr/>
        <w:tab/>
        <w:t xml:space="preserve">Vorlage einer Rot-Weiß-Rot Karte (plus) oder </w:t>
        <w:br/>
        <w:tab/>
        <w:t>Blaue Karte EU bzw. Beschäftigungsbewilligung!!!!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folgenden Tagen wird gearbeitet, bitte ankreuzen!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1760</wp:posOffset>
                </wp:positionV>
                <wp:extent cx="64008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6.3pt;margin-top:8.8pt;width:503.95pt;height:28.7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earbeitet von</w:t>
      </w:r>
      <w:r>
        <w:rPr/>
        <w:t>: ________________________ am: _____________ mail/fax am: 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83" w:hanging="0"/>
      <w:rPr>
        <w:rFonts w:ascii="Arial" w:hAnsi="Arial" w:cs="Arial"/>
        <w:b/>
        <w:b/>
        <w:sz w:val="28"/>
        <w:lang w:val="de-AT"/>
      </w:rPr>
    </w:pPr>
    <w:r>
      <w:rPr>
        <w:rFonts w:cs="Arial" w:ascii="Arial" w:hAnsi="Arial"/>
        <w:b/>
        <w:i/>
        <w:sz w:val="28"/>
        <w:lang w:val="de-AT"/>
      </w:rPr>
      <w:t>Adelsberger &amp; Thaler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lang w:val="de-AT"/>
      </w:rPr>
      <w:t>Steuerberatungsgesellschaft OG</w:t>
      <w:tab/>
      <w:tab/>
      <w:t>Tel. 05332 / 88203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Oberndorferstraße 44</w:t>
      <w:tab/>
      <w:tab/>
      <w:t>Fax: 05332 / 88203-2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6322 Kirchbichl</w:t>
      <w:tab/>
      <w:tab/>
      <w:t>e-mail: lohnverrechnung@adelsberger.co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04:00Z</dcterms:created>
  <dc:creator>Verehrter DELL-Kunde</dc:creator>
  <dc:description/>
  <cp:keywords/>
  <dc:language>en-US</dc:language>
  <cp:lastModifiedBy>sabines</cp:lastModifiedBy>
  <cp:lastPrinted>2011-01-17T09:01:00Z</cp:lastPrinted>
  <dcterms:modified xsi:type="dcterms:W3CDTF">2011-10-18T07:18:00Z</dcterms:modified>
  <cp:revision>23</cp:revision>
  <dc:subject/>
  <dc:title>Mag</dc:title>
</cp:coreProperties>
</file>