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16459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2.35pt;width:129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36"/>
        </w:rPr>
        <w:t xml:space="preserve">Abmeldung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ienstgeber: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enstnehmer: </w:t>
        <w:tab/>
        <w:tab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tzter Arbeitstag:</w:t>
      </w:r>
      <w:r>
        <w:rPr>
          <w:rFonts w:cs="Arial" w:ascii="Arial" w:hAnsi="Arial"/>
        </w:rPr>
        <w:t xml:space="preserve"> </w:t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n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Symbol" w:cs="Symbol" w:ascii="Symbol" w:hAnsi="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ndigung durch Dienstnehmer</w:t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unberecht. vorzeit. Austritt</w:t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Entlassun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Symbol" w:cs="Symbol" w:ascii="Symbol" w:hAnsi="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ndigung durch Dienstgeber</w:t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Zeitablauf bei befrist. DV</w:t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Wochenhilf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Symbol" w:cs="Symbol" w:ascii="Symbol" w:hAnsi="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vernehml. Auflösung</w:t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Krankheit (Ende Entgelt)</w:t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Karenzurlaub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eastAsia="Symbol" w:cs="Symbol" w:ascii="Symbol" w:hAnsi="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flös. während Probezeit</w:t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Präsenzdien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Vermerke zum Auflös.Grund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wenn Dienstnehmer z.B. entlassen wird, bitte kurz den Entlassungsgrund anführen,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0960</wp:posOffset>
                </wp:positionV>
                <wp:extent cx="539496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4.8pt;width:424.7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laub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llständig konsumiert      </w:t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____ Tage kons.       </w:t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____ Tage o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(Ob vollständiger od. nur teilweiser Anspruch auf Urlaub besteht, wird durch</w:t>
      </w:r>
    </w:p>
    <w:p>
      <w:pPr>
        <w:pStyle w:val="Normal"/>
        <w:rPr>
          <w:sz w:val="22"/>
        </w:rPr>
      </w:pPr>
      <w:r>
        <w:rPr>
          <w:sz w:val="22"/>
        </w:rPr>
        <w:t>uns berechnet – dies hängt vom Urlaubsjahr u. Austrittstag ab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39700</wp:posOffset>
                </wp:positionV>
                <wp:extent cx="5852160" cy="1225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2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1pt;width:460.75pt;height: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laubszuschuß/Weihnachtsgel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teilige Auszahlung                  </w:t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voller Anspr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(Ob nur anteilige od. die gesamten Sonderzahlungen für ein Jahr ausbezahlt werden müssen,</w:t>
      </w:r>
    </w:p>
    <w:p>
      <w:pPr>
        <w:pStyle w:val="Normal"/>
        <w:rPr>
          <w:sz w:val="22"/>
        </w:rPr>
      </w:pPr>
      <w:r>
        <w:rPr>
          <w:sz w:val="22"/>
        </w:rPr>
        <w:t>hängt vom jeweiligem Kollektivvertrag u. vom Auflösungsgrund ab, und wird durch unsere Lohnverrechnung ermittelt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6309360" cy="1382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8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85pt;width:496.75pt;height:10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st bei der Abrechnung ein Vorschuß in Abzug zu bringe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ja</w:t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nein</w:t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nd noch offene Überstunden auszubezahlen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ja</w:t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nein</w:t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1280</wp:posOffset>
                </wp:positionV>
                <wp:extent cx="63093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6.4pt;width:496.7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Bearbeitet von</w:t>
      </w:r>
      <w:r>
        <w:rPr>
          <w:rFonts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  <w:u w:val="single"/>
        </w:rPr>
        <w:t xml:space="preserve"> _______________ </w:t>
      </w:r>
      <w:r>
        <w:rPr>
          <w:rFonts w:cs="Arial" w:ascii="Arial" w:hAnsi="Arial"/>
          <w:color w:val="000000"/>
        </w:rPr>
        <w:t>am: ___________ mail/fax: am: ______________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stiges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(z.B. km-Gelder, Diäten, Spesenersätze, ... noch auszubezahlen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:\kanz\schim\lv\form\abm.doc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83" w:hanging="0"/>
      <w:rPr>
        <w:rFonts w:ascii="Arial" w:hAnsi="Arial" w:cs="Arial"/>
        <w:b/>
        <w:b/>
        <w:sz w:val="28"/>
        <w:lang w:val="de-AT"/>
      </w:rPr>
    </w:pPr>
    <w:r>
      <w:rPr>
        <w:rFonts w:cs="Arial" w:ascii="Arial" w:hAnsi="Arial"/>
        <w:b/>
        <w:i/>
        <w:sz w:val="28"/>
        <w:lang w:val="de-AT"/>
      </w:rPr>
      <w:t>Adelsberger &amp; Thaler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lang w:val="de-AT"/>
      </w:rPr>
      <w:t>Stuerberatungsgesellschaft OG</w:t>
      <w:tab/>
      <w:tab/>
      <w:t>Tel. 05332 / 88203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</w:rPr>
      <w:t>Oberndorferstraße 44</w:t>
      <w:tab/>
      <w:tab/>
      <w:t>Fax: 05332 / 88203-2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</w:rPr>
      <w:t>6322 Kirchbichl</w:t>
      <w:tab/>
      <w:tab/>
      <w:t>e-mail: lohnverrechnung@adelsberger.co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36:00Z</dcterms:created>
  <dc:creator>Verehrter DELL-Kunde</dc:creator>
  <dc:description/>
  <cp:keywords/>
  <dc:language>en-US</dc:language>
  <cp:lastModifiedBy>evap</cp:lastModifiedBy>
  <cp:lastPrinted>2004-03-16T14:19:00Z</cp:lastPrinted>
  <dcterms:modified xsi:type="dcterms:W3CDTF">2011-06-15T13:59:00Z</dcterms:modified>
  <cp:revision>13</cp:revision>
  <dc:subject/>
  <dc:title>Abmeldung</dc:title>
</cp:coreProperties>
</file>